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7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– 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-08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эволю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идеоурока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араграф «Доказательства эволюции животны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краткий конспект по параграф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еделения эволюция, эмбриология, палеонтология, анатом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доказательства эволюции, дать им характеристику. Привести прим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09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0:00Z</dcterms:created>
  <dc:creator>HP</dc:creator>
  <dc:description/>
  <dc:language>en-US</dc:language>
  <cp:lastModifiedBy>HP</cp:lastModifiedBy>
  <dcterms:modified xsi:type="dcterms:W3CDTF">2020-04-06T13:30:00Z</dcterms:modified>
  <cp:revision>2</cp:revision>
  <dc:subject/>
  <dc:title/>
</cp:coreProperties>
</file>